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иссионного обследования состояния антитеррористической защищенности и категорирования объекта с массовым пребыванием людей в соответствии с постановлением Правительства Российской Федерации от 25.03.2015 г. №27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рафиком проверок межведомственная комиссия в следующем состав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 (руководитель) комисс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а Нижнекамского муниципального района А.Р. Метш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лены комиссии: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сектором специальных работ и мобилизационной подготовки Исполнительного комитета Нижнекамского муниципального района Т.Е. Николаев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УФСБ РФ по РТ в г. Нижнекамске В.Ф. Валеев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начальника полиции Управления МВД России по Нижнекамскому району Д.Н.Красильников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НД по Нижнекамскому муниципальному району УНД и ПР ГУ МЧС России по РТ К.Ф. Шигапов,</w:t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ИО и должности членов комисси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ая на основании постановления Главы муниципального образования «Нижнекамский муниципальный район» от 05.06.2015 года № 20,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реквизиты документ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ла обследование и категорирование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РК «Азино», расположенною но адресу: 423570, РТ, г. Нижнекамск, ул. Менделеева. 155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наименование, адрес объекта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ценке степени угрозы совершения на нем террористических актов и возможных последствий их совершения установлено, что с учетом единовременного нахождения на объекте граждан в рабочее время в результате совершения террористического акта прогнозируемое количество пострадавших состави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110 человек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цифрами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ов 10 и 11 постановления объекту присваивается категория опасности _1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цифрам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следовании объекта установлено следующее состояние инженерно- технических средств охра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ждение выполнено в виде решетчатой сетки высотой 2 метра, ограждением оборудована только тыльная сторона территории, лазы, проломы и другие повреждения отсутствую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видеонаблюдения - всего 64 видеокамеры (7 наружных, 57 внутренних), в рабочем состоя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ционарный металообнаружитель 1 единица, в рабочем состоянии; ручной металлоискатель -4 единицы, в рабочем состоя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а объекта осуществляется ЧОО «Контр» с выставлением 4 одинарных постов в дневное время (с 8.00 до 20.00 час.) и 2 одинарных постов в ночное время (с 20.00 до 8.00 час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автоматической пожарной сигнализации «Сигнал-20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оповещения и управления эвакуацией людей при пожаре - 3-го тип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 обеспечен наружным противопожарным водоснаб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ные недостатк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меры видеонаблюдения у трех входов не охватывают вею площадь входной группы, не установлена камера с тыльной стороны здания на месте разгрузки товаров; на посту охраны недостаточное количество видеомонито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чное количество на объекте сотрудников охраны в рабочее время объ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 не оборудован кнопкой тревожной сигнализации; объект не оборудован охранной сигнализац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со стороны ул.Ю.Фучика и ул. Минская не оборудована ограждением; недостаточное освещение на прилегающей террито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и эвакуации не обеспечивают свободный проход в связи с установкой мелких торговых точе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т информационные стенды (табло), содержащие схему эвакуации при возникновении чрезвычайных ситуаций, телефоны правообладателя соответствующего места массового пребывания людей, аварийно-спасательных служб, правоохранительных органов и органов безопас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определено должностное лицо, ответственное за проведение мероприятий по обеспечению антитеррористической защищенности объекта и его взаимодействие с территориальными органами УФСБ России по Республике Татарстан и МВД по Республике Татарстан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сутствую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 охраны (по защите и прикрытию) объекта при угрозе или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ии террористического а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обеспечения безопасности объекта (текущий и перспективны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 по пропускному и внутриобъектовому режим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локализации и ликвидации аварийных ситуаций на объек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 о порядке действий служб и сотрудников при выявлении вызывающих подозрение предметов, а также при возникновении и ликвидации кризисных ситуации с доведением их под роспись до каждого сотрудн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се телефонные аппараты оборудованы автоматическим определителем номе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экстренного оповещения сотрудников и посетителей объекта о потенциальной угрозе возникновения или о возникновении чрезвычайной ситуации не автономна и не функциониру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окольный этаж объекта не оборудован установкой автоматического пожароту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автоматической пожарной сигнализации объекта находится в неисправном состоя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оповещения и управления эвакуацией людей при пожаре на объекте находится в неисправном состоя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женерно-технические средства и состояние охраны объекта установленной категории опасности не соответствуют пунктам 23, 24, 27, 29-32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ации по устран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менить установленные у трех входов камеры видеонаблюдения на купольные, дополнительно установить 2 камеры видеонаблюдения, позволяющие просматривать территорию с тыльной стороны здания на месте разгрузки товаров согласно распоряжению Кабинета Министров Республики Татарстан от 26.10.2015 № 2399-р (утверждает рекомендации к оснащению объектов массового пребывания людей камерами видеонаблюд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устранения - 3 меся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посту охраны установить два видеомонит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устранения - 3 меся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входах дополнительно установить два стационарных металлодетектора для осуществления контролируемого допуска граждан (из расчета 300 человек /час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устранения - 6 месяце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выставление дополнительно двух постов охраны в рабочее врем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устранения - 1 меся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удовать кнопкой тревожной сигнализации с выводом сигнала на ПЦО ОВО территориального подразделения или частной охранной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устранения - I меся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удовать объект охранной сигнализацией с выводом сигнала на ПЦО ОВО территориальною подразделения или частной охранной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устранения - 3 меся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ить ограждение со стороны ул.Ю.Фучика и ул. Минская с достаточным количеством въездных ворот для автотранспорта и калиток для пеше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устранения - 6 месяце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ить дополнительно 5 плафонов освещения на прилегающей террито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устранения - 3 меся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ключить торговлю на путях эвакуации людей для обеспечения свободного прох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устранения - 1 меся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все телефонные аппараты автоматическим определителем номе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устранения - 3 меся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ить информационные стенды (табло), содержащие схему эвакуации при возникновении чрезвычайных ситуаций, телефоны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обладателя соответствующего места массового пребывания людей, аварийно-спасательных служб, правоохранительных органов и органов безопас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устранения - 1 меся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ить должностное лицо, ответственное за проведение мероприятий по обеспечению антитеррористической защищенности объекта и его взаимодействие с территориальными органами УФСБ России по Республике Татарстан и МВД по Республике Татарст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устранения - 1 меся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ать схему оповещения, которая должна обеспечивать оперативное информирование всего персонала об угрозе совершения или о совершении противоправных действ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устранения - 1 меся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ать и утверд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лан охраны (по защите и прикрытию) объекта при угрозе или совершении террористического акта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утверждается руководителем учреждения, подписывается лицом, ответственным за выполнение мероприятий по антитеррористической защите объекта, согласуется с территориальными подразделениями органов безопасности и внутренних дел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инструкцию по пропускному и внутриобъектовому режиму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утверждается руководителем учреждения, подписывается ответственным лицом за выполнение мероприятий по антитеррористической защите объекта, согласуется с руководителем подразделения охраны и доводится до всех сотрудников объект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ланы обеспечения безопасности объекта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текущий и перспективный, которые утверждаются руководителем учреждения и подписываются лицом, ответственным за выполнение мероприятий по антитеррористической защите объект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лан локализации и ликвидации аварийных ситуаций на объект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инструкцию о действиях служб и сотрудников при выявлении вызывающих подозрение предметов, а также при возникновении и ликвидации кризисных ситуаций с доведением их под роспись до каждого сотрудни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устранения - 1 меся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сстановить работоспособность системы экстренного оповещения сотрудников и посетителей объекта о потенциальной угрозе возникновения или о возникновении чрезвычайной ситуации в автономном режи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устранения - 3 меся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цокольный этаж объекта оборудовать установкой автоматического пожароту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устранения -6 месяце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у автоматической пожарной сигнализации объекта привести в исправное состоя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устранения - 3 меся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ить ранее выданное предписание органа Государственного пожарного надзора от 10.12.2015 №3/1/3 в соответствии с установленными сроками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кт проверки составлен в 5-ти экземплярах: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 -й экз. – в администрацию Нижнекамского муниципального района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й экз. – в Управление Федеральной службы безопасности Российской Федерации по Республике Татарстан в г. Нижнекамске,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й экз. – в Управление МВД России по Нижнекамскому району,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-й экз. – в ОНД по Нижнекамскому муниципальному району УНД и ПР ГУ МЧС России по РТ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-й экз. – у правообладателя (собственника) места массового  пребывания людей. 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и всех членов комиссии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едатель (руководитель) комисс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Нижнекамского муниципального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 Татарстан </w:t>
        <w:tab/>
        <w:tab/>
        <w:tab/>
        <w:tab/>
        <w:tab/>
        <w:tab/>
        <w:t xml:space="preserve">А. Р. Метшин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лены комисс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сектором специальных работ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мобилизационной подготовк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ного комитет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некамского муниципального района </w:t>
        <w:tab/>
        <w:tab/>
        <w:tab/>
        <w:t xml:space="preserve">Т.Е. Николае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Управления Федерально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жбы безопасности Российской Федер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спублике Татарстан в г. Нижнекамске</w:t>
        <w:tab/>
        <w:tab/>
        <w:t>В.Ф. Вале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начальника поли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я МВД Росс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Нижнекамскому району </w:t>
        <w:tab/>
        <w:tab/>
        <w:t xml:space="preserve"> </w:t>
        <w:tab/>
        <w:tab/>
        <w:tab/>
        <w:t xml:space="preserve">Д.Н.Красильник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НД по Нижнекамскому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району УНД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 ГУ МЧС России по РТ</w:t>
        <w:tab/>
        <w:tab/>
        <w:tab/>
        <w:tab/>
        <w:tab/>
        <w:t xml:space="preserve">К.Ф. Шигап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обладатель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620" w:right="929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знакомлен, копию акта получи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енеральный директор ТРК «Азино»</w:t>
        <w:tab/>
        <w:tab/>
        <w:tab/>
        <w:t>П.П.Петров</w:t>
      </w:r>
    </w:p>
    <w:sectPr>
      <w:type w:val="continuous"/>
      <w:pgSz w:w="11906" w:h="16838"/>
      <w:pgMar w:left="1620" w:right="929" w:gutter="0" w:header="0" w:top="107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18"/>
      <w:szCs w:val="18"/>
      <w:lang w:bidi="ar-SA"/>
    </w:rPr>
  </w:style>
  <w:style w:type="character" w:styleId="Style15">
    <w:name w:val="Колонтитул_"/>
    <w:basedOn w:val="Style14"/>
    <w:qFormat/>
    <w:rPr>
      <w:i/>
      <w:iCs/>
      <w:lang w:bidi="ar-SA"/>
    </w:rPr>
  </w:style>
  <w:style w:type="character" w:styleId="3">
    <w:name w:val="Основной текст (3)_"/>
    <w:basedOn w:val="Style14"/>
    <w:qFormat/>
    <w:rPr>
      <w:sz w:val="13"/>
      <w:szCs w:val="13"/>
      <w:lang w:bidi="ar-SA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13"/>
      <w:u w:val="single"/>
      <w:vertAlign w:val="baseline"/>
      <w:lang w:val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18"/>
      <w:u w:val="single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rebuchet MS" w:hAnsi="Trebuchet MS" w:cs="Trebuchet MS"/>
      <w:sz w:val="11"/>
      <w:szCs w:val="11"/>
      <w:lang w:bidi="ar-SA"/>
    </w:rPr>
  </w:style>
  <w:style w:type="character" w:styleId="5">
    <w:name w:val="Основной текст (5)_"/>
    <w:basedOn w:val="Style14"/>
    <w:qFormat/>
    <w:rPr>
      <w:sz w:val="12"/>
      <w:szCs w:val="12"/>
      <w:lang w:bidi="ar-SA"/>
    </w:rPr>
  </w:style>
  <w:style w:type="character" w:styleId="21pt">
    <w:name w:val="Основной текст (2) + Интервал 1 pt"/>
    <w:basedOn w:val="2"/>
    <w:qFormat/>
    <w:rPr>
      <w:color w:val="000000"/>
      <w:spacing w:val="30"/>
      <w:w w:val="100"/>
      <w:position w:val="0"/>
      <w:sz w:val="18"/>
      <w:u w:val="single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rebuchet MS" w:hAnsi="Trebuchet MS" w:cs="Trebuchet MS"/>
      <w:sz w:val="11"/>
      <w:szCs w:val="11"/>
      <w:lang w:bidi="ar-SA"/>
    </w:rPr>
  </w:style>
  <w:style w:type="character" w:styleId="28pt">
    <w:name w:val="Основной текст (2) + 8 pt"/>
    <w:basedOn w:val="2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Style16">
    <w:name w:val="Основной текст_"/>
    <w:basedOn w:val="Style14"/>
    <w:qFormat/>
    <w:rPr>
      <w:sz w:val="17"/>
      <w:szCs w:val="17"/>
      <w:lang w:bidi="ar-SA"/>
    </w:rPr>
  </w:style>
  <w:style w:type="character" w:styleId="9pt">
    <w:name w:val="Основной текст + 9 pt"/>
    <w:basedOn w:val="Style16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Style17">
    <w:name w:val="Основной текст + Курсив"/>
    <w:basedOn w:val="Style16"/>
    <w:qFormat/>
    <w:rPr>
      <w:i/>
      <w:iCs/>
      <w:color w:val="000000"/>
      <w:spacing w:val="0"/>
      <w:w w:val="100"/>
      <w:position w:val="0"/>
      <w:sz w:val="17"/>
      <w:vertAlign w:val="baseline"/>
      <w:lang w:val="ru-RU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17"/>
      <w:u w:val="single"/>
      <w:vertAlign w:val="baseline"/>
      <w:lang w:val="ru-RU"/>
    </w:rPr>
  </w:style>
  <w:style w:type="character" w:styleId="7pt">
    <w:name w:val="Колонтитул + 7 pt"/>
    <w:basedOn w:val="Style15"/>
    <w:qFormat/>
    <w:rPr>
      <w:color w:val="000000"/>
      <w:spacing w:val="0"/>
      <w:w w:val="100"/>
      <w:position w:val="0"/>
      <w:sz w:val="14"/>
      <w:sz w:val="14"/>
      <w:szCs w:val="14"/>
      <w:vertAlign w:val="baseline"/>
    </w:rPr>
  </w:style>
  <w:style w:type="character" w:styleId="8">
    <w:name w:val="Основной текст (8)_"/>
    <w:basedOn w:val="Style14"/>
    <w:qFormat/>
    <w:rPr>
      <w:i/>
      <w:iCs/>
      <w:sz w:val="17"/>
      <w:szCs w:val="17"/>
      <w:lang w:bidi="ar-SA"/>
    </w:rPr>
  </w:style>
  <w:style w:type="character" w:styleId="81">
    <w:name w:val="Основной текст (8) + Не курсив"/>
    <w:basedOn w:val="8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4"/>
      <w:sz w:val="16"/>
      <w:szCs w:val="16"/>
      <w:u w:val="none"/>
      <w:lang w:val="en-US"/>
    </w:rPr>
  </w:style>
  <w:style w:type="character" w:styleId="Exact1">
    <w:name w:val="Основной текст Exact1"/>
    <w:basedOn w:val="Style16"/>
    <w:qFormat/>
    <w:rPr>
      <w:color w:val="000000"/>
      <w:spacing w:val="4"/>
      <w:w w:val="100"/>
      <w:position w:val="0"/>
      <w:sz w:val="16"/>
      <w:sz w:val="16"/>
      <w:szCs w:val="16"/>
      <w:u w:val="single"/>
      <w:vertAlign w:val="baseline"/>
      <w:lang w:val="en-US"/>
    </w:rPr>
  </w:style>
  <w:style w:type="character" w:styleId="8Exact">
    <w:name w:val="Основной текст (8) Exact"/>
    <w:basedOn w:val="Style14"/>
    <w:qFormat/>
    <w:rPr>
      <w:rFonts w:ascii="Times New Roman" w:hAnsi="Times New Roman" w:cs="Times New Roman"/>
      <w:i/>
      <w:iCs/>
      <w:spacing w:val="-6"/>
      <w:sz w:val="16"/>
      <w:szCs w:val="16"/>
      <w:u w:val="none"/>
    </w:rPr>
  </w:style>
  <w:style w:type="character" w:styleId="9">
    <w:name w:val="Основной текст (9)_"/>
    <w:basedOn w:val="Style14"/>
    <w:qFormat/>
    <w:rPr>
      <w:rFonts w:ascii="Trebuchet MS" w:hAnsi="Trebuchet MS" w:cs="Trebuchet MS"/>
      <w:sz w:val="11"/>
      <w:szCs w:val="11"/>
      <w:lang w:bidi="ar-SA"/>
    </w:rPr>
  </w:style>
  <w:style w:type="character" w:styleId="10">
    <w:name w:val="Основной текст (10)_"/>
    <w:basedOn w:val="Style14"/>
    <w:qFormat/>
    <w:rPr>
      <w:i/>
      <w:iCs/>
      <w:sz w:val="17"/>
      <w:szCs w:val="17"/>
      <w:lang w:bidi="ar-SA"/>
    </w:rPr>
  </w:style>
  <w:style w:type="character" w:styleId="109pt">
    <w:name w:val="Основной текст (10) + 9 pt"/>
    <w:basedOn w:val="10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22">
    <w:name w:val="Основной текст (2)2"/>
    <w:basedOn w:val="2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26">
    <w:name w:val="Основной текст (2) + 6"/>
    <w:basedOn w:val="2"/>
    <w:qFormat/>
    <w:rPr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11">
    <w:name w:val="Заголовок №1_"/>
    <w:basedOn w:val="Style14"/>
    <w:qFormat/>
    <w:rPr>
      <w:b/>
      <w:bCs/>
      <w:sz w:val="18"/>
      <w:szCs w:val="18"/>
      <w:lang w:bidi="ar-SA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b/>
      <w:bCs/>
      <w:spacing w:val="4"/>
      <w:sz w:val="17"/>
      <w:szCs w:val="17"/>
      <w:u w:val="none"/>
    </w:rPr>
  </w:style>
  <w:style w:type="character" w:styleId="21pt1">
    <w:name w:val="Основной текст (2) + Интервал 1 pt1"/>
    <w:basedOn w:val="2"/>
    <w:qFormat/>
    <w:rPr>
      <w:color w:val="000000"/>
      <w:spacing w:val="30"/>
      <w:w w:val="100"/>
      <w:position w:val="0"/>
      <w:sz w:val="18"/>
      <w:vertAlign w:val="baseline"/>
      <w:lang w:val="ru-RU"/>
    </w:rPr>
  </w:style>
  <w:style w:type="character" w:styleId="11Exact">
    <w:name w:val="Основной текст (11) Exact"/>
    <w:basedOn w:val="Style14"/>
    <w:qFormat/>
    <w:rPr>
      <w:rFonts w:ascii="Consolas" w:hAnsi="Consolas" w:cs="Consolas"/>
      <w:i/>
      <w:iCs/>
      <w:spacing w:val="-11"/>
      <w:sz w:val="10"/>
      <w:szCs w:val="10"/>
      <w:lang w:val="en-US" w:bidi="ar-SA"/>
    </w:rPr>
  </w:style>
  <w:style w:type="character" w:styleId="11Exact1">
    <w:name w:val="Основной текст (11) Exact1"/>
    <w:basedOn w:val="11Exact"/>
    <w:qFormat/>
    <w:rPr>
      <w:color w:val="000000"/>
      <w:w w:val="100"/>
      <w:position w:val="0"/>
      <w:sz w:val="10"/>
      <w:u w:val="single"/>
      <w:vertAlign w:val="baseline"/>
      <w:lang w:val="ru-RU"/>
    </w:rPr>
  </w:style>
  <w:style w:type="character" w:styleId="4Consolas">
    <w:name w:val="Основной текст (4) + Consolas"/>
    <w:basedOn w:val="4"/>
    <w:qFormat/>
    <w:rPr>
      <w:rFonts w:ascii="Consolas" w:hAnsi="Consolas" w:cs="Consolas"/>
      <w:i/>
      <w:iCs/>
      <w:color w:val="000000"/>
      <w:spacing w:val="-10"/>
      <w:w w:val="100"/>
      <w:position w:val="0"/>
      <w:sz w:val="10"/>
      <w:sz w:val="10"/>
      <w:szCs w:val="1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  <w:ind w:hanging="480"/>
    </w:pPr>
    <w:rPr>
      <w:rFonts w:ascii="Times New Roman" w:hAnsi="Times New Roman" w:cs="Times New Roman"/>
      <w:b/>
      <w:bCs/>
      <w:color w:val="000000"/>
      <w:sz w:val="18"/>
      <w:szCs w:val="18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i/>
      <w:iCs/>
      <w:color w:val="000000"/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8"/>
      <w:ind w:firstLine="420"/>
      <w:jc w:val="both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8"/>
      <w:jc w:val="both"/>
    </w:pPr>
    <w:rPr>
      <w:rFonts w:ascii="Trebuchet MS" w:hAnsi="Trebuchet MS" w:cs="Times New Roman"/>
      <w:color w:val="000000"/>
      <w:sz w:val="11"/>
      <w:szCs w:val="11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60"/>
      <w:ind w:firstLine="420"/>
      <w:jc w:val="both"/>
    </w:pPr>
    <w:rPr>
      <w:rFonts w:ascii="Times New Roman" w:hAnsi="Times New Roman" w:cs="Times New Roman"/>
      <w:color w:val="000000"/>
      <w:sz w:val="12"/>
      <w:szCs w:val="12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"/>
    </w:pPr>
    <w:rPr>
      <w:rFonts w:ascii="Trebuchet MS" w:hAnsi="Trebuchet MS" w:cs="Times New Roman"/>
      <w:color w:val="000000"/>
      <w:sz w:val="11"/>
      <w:szCs w:val="11"/>
      <w:lang w:val="en-US" w:eastAsia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13"/>
      <w:jc w:val="both"/>
    </w:pPr>
    <w:rPr>
      <w:rFonts w:ascii="Times New Roman" w:hAnsi="Times New Roman" w:cs="Times New Roman"/>
      <w:color w:val="000000"/>
      <w:sz w:val="17"/>
      <w:szCs w:val="17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194"/>
      <w:jc w:val="both"/>
    </w:pPr>
    <w:rPr>
      <w:rFonts w:ascii="Times New Roman" w:hAnsi="Times New Roman" w:cs="Times New Roman"/>
      <w:i/>
      <w:iCs/>
      <w:color w:val="000000"/>
      <w:sz w:val="17"/>
      <w:szCs w:val="17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138"/>
      <w:jc w:val="both"/>
    </w:pPr>
    <w:rPr>
      <w:rFonts w:ascii="Trebuchet MS" w:hAnsi="Trebuchet MS" w:cs="Times New Roman"/>
      <w:color w:val="000000"/>
      <w:sz w:val="11"/>
      <w:szCs w:val="1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23"/>
      <w:ind w:firstLine="420"/>
      <w:jc w:val="both"/>
    </w:pPr>
    <w:rPr>
      <w:rFonts w:ascii="Times New Roman" w:hAnsi="Times New Roman" w:cs="Times New Roman"/>
      <w:i/>
      <w:iCs/>
      <w:color w:val="000000"/>
      <w:sz w:val="17"/>
      <w:szCs w:val="17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60" w:after="60"/>
      <w:ind w:firstLine="460"/>
      <w:jc w:val="both"/>
      <w:outlineLvl w:val="0"/>
    </w:pPr>
    <w:rPr>
      <w:rFonts w:ascii="Times New Roman" w:hAnsi="Times New Roman" w:cs="Times New Roman"/>
      <w:b/>
      <w:bCs/>
      <w:color w:val="000000"/>
      <w:sz w:val="18"/>
      <w:szCs w:val="18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jc w:val="right"/>
    </w:pPr>
    <w:rPr>
      <w:rFonts w:ascii="Consolas" w:hAnsi="Consolas" w:cs="Times New Roman"/>
      <w:i/>
      <w:iCs/>
      <w:color w:val="000000"/>
      <w:spacing w:val="-11"/>
      <w:sz w:val="10"/>
      <w:szCs w:val="1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23:00Z</dcterms:created>
  <dc:creator>User</dc:creator>
  <dc:description/>
  <cp:keywords/>
  <dc:language>en-US</dc:language>
  <cp:lastModifiedBy>Adm</cp:lastModifiedBy>
  <dcterms:modified xsi:type="dcterms:W3CDTF">2015-12-24T06:23:00Z</dcterms:modified>
  <cp:revision>2</cp:revision>
  <dc:subject/>
  <dc:title>Акт</dc:title>
</cp:coreProperties>
</file>